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ания «Очаково» приветствует Вас на своём головном предприятии и просит изучить правила поведения посетителей комбината во время производственной экскурс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е правила представляют собой требования к поведению экскурсантов и соблюдению ими техники безопасности. Правила я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ыми для исполнения всеми участник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изводственной экскур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посещения Музея традиционных русских напитков «Очаково» посетители объединяются в группы от 20 до 4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еловек во главе с руководителем группы – ответственным ли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провождающий группы обязан ознакомить участников экскурсии с ниже приведёнными правилами поведения на производ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уппа учащихся допускается к посещению музея только в сопровождении руководителя, а также совершеннолетних сопровожда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кскурсионные группы перемещаются по территории только в сопровождении сотрудников предприятия. Группа движется строго за экскурсоводом, никто из участников не обгоняет экскурсовода, не отклоняется от маршр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опускайте внутризаводской транспорт. Не перебегайте дорогу перед движущимся транспорт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удьте особо внимательны возле автоматических ворот или дверей. Во избежание автоматической блокировки замка, двери необходимо придерж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 территории комбината запрещается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, без сопровождения экскурсовода, передвигаться по территории и производственным цехам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ься элементов управления оборудован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ться к производственным участкам, оснащённым предупреждающими знаками, ближе, чем на 1 метр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ть персонал от работ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по лестницам, залезать на перила, скатываться с пандус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производстве мусор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ть экспонаты музея рукам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брать с выставочных полок и витрин образцы продукции, предназначенные для демонстраци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ться к работающему оборудованию без разрешения экскурсовод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ть территорию комбината без разрешения экскурсов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ажно чётко выполнять инструкции экскурсо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сетители комбината не должны шуметь, кричать и громко разговаривать, перебивать экскурсов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ила поведения в случае возникновения аварийной ситу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кскурсанты при обнаружении пожара, признаков горения (задымления, запах гари, повышение температуры и др. предпосылки ЧП) обязаны оповестить об этом экскурсовода и далее следовать его указ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несчастном случае, внезапном ухудшении самочувствия кого-либо из экскурсантов необходимо немедленно сообщить об этом экскурсо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курсовод принимает исчерпывающие меры для оказания квалифицированной медицинской помощи пострадавш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ветственность за несоблюдение правил поведения во время производственной экскурсии возлагается на каждого экскурсанта и на лиц, сопровождающих экскурс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кскурсовод вправе прервать и отменить экскурсию в случае несоблюдения данных правил. В этом случае компания «Очаково» не возвращает денежные средства, уплаченные за участие указанных лиц в экскурсии, и сообщает руководству организации заказчика об инциден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c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  <Pages>2</Pages>
  <Words>452</Words>
  <Characters>2583</Characters>
  <CharactersWithSpaces>3029</CharactersWithSpaces>
  <Paragraphs>6</Paragraphs>
  <Company>ЗАО МПБК "Очаков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9:00Z</dcterms:created>
  <dc:creator>Ржевкина Екатерина Андреевна</dc:creator>
  <dc:description/>
  <dc:language>en-US</dc:language>
  <cp:lastModifiedBy>Муравьева Анна Викторовна</cp:lastModifiedBy>
  <cp:lastPrinted>2013-04-19T12:09:00Z</cp:lastPrinted>
  <dcterms:modified xsi:type="dcterms:W3CDTF">2018-02-16T05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