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тбора контрагента для заключения договора поставки продовольственных товаров и о существенных условиях такого догово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контрагентам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любой допустимой организационно-правовой формы, индивидуальные предприниматели, зарегистрированные в соответствии с требованиями законодательства Российской Федерации, не имеющие законодательных, внутренних и внешних ограничений на реализацию своих прав и обязанностей при осуществлении своей деятельности.</w:t>
      </w:r>
      <w:bookmarkStart w:id="0" w:name="dst132"/>
      <w:bookmarkEnd w:id="0"/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 предоставляет соответствующие документы о себе и проверяется службой безопасности на предмет благонадежности, на соответствие требованиям законодательства. Контрагент не должен находится в процессе реорганизации, ликвидации, должна отсутствовать информация о включении руководства контрагента или индивидуального предпринимателя в список дисквалифицированных лиц, о решении уполномоченного федерального орга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на исполнительной власти, осуществляющего государственную регистрацию юридических лиц, о предстоящем исключении юридического лица или индивидуального предпринимателя из государственных реестров. Также контрагент не должен иметь: </w:t>
      </w:r>
      <w:bookmarkStart w:id="2" w:name="dst372"/>
      <w:bookmarkStart w:id="3" w:name="dst141"/>
      <w:bookmarkStart w:id="4" w:name="dst140"/>
      <w:bookmarkStart w:id="5" w:name="dst339"/>
      <w:bookmarkStart w:id="6" w:name="dst294"/>
      <w:bookmarkStart w:id="7" w:name="dst293"/>
      <w:bookmarkStart w:id="8" w:name="dst138"/>
      <w:bookmarkStart w:id="9" w:name="dst137"/>
      <w:bookmarkStart w:id="10" w:name="dst136"/>
      <w:bookmarkStart w:id="11" w:name="dst135"/>
      <w:bookmarkStart w:id="12" w:name="dst134"/>
      <w:bookmarkStart w:id="13" w:name="dst13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знаков недостаточности имущества в соответствии с законодательством о несостоятельности (банкротстве)</w:t>
      </w:r>
      <w:bookmarkStart w:id="14" w:name="dst143"/>
      <w:bookmarkEnd w:id="14"/>
      <w:r>
        <w:rPr>
          <w:rFonts w:cs="Times New Roman" w:ascii="Times New Roman" w:hAnsi="Times New Roman"/>
          <w:sz w:val="24"/>
          <w:szCs w:val="24"/>
        </w:rPr>
        <w:t>, сведений о нахождении юридического лица в состоянии наблюдения, в любых иных стадий банкро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dst381"/>
      <w:bookmarkStart w:id="16" w:name="dst181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При наличии особых требований законодательства Российской Федерации, предъявляемых к отдельным видам деятельности, наличие у контрагента соответствующих лицензий, разрешений, членства в саморегулируемых организациях (СРО), наличие особого правового статуса (организационно-правовой формы) и прочих разрешительных и удостоверяющих документов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поставки продовольственных товаров определяются требованиями нормативных актов Российской Федерации, регулирующих данные правоотношения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2d5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7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Михеев Михаил Юрьевич</dc:creator>
  <dc:description/>
  <dc:language>en-US</dc:language>
  <cp:lastModifiedBy>Михеев Михаил Юрьевич</cp:lastModifiedBy>
  <cp:lastPrinted>2017-04-04T08:33:00Z</cp:lastPrinted>
  <dcterms:modified xsi:type="dcterms:W3CDTF">2017-04-0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